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рт  2020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.и.о. начальника службы ЭСТО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   Д.А. Андреев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EAlyamkina</cp:lastModifiedBy>
  <cp:lastPrinted>2019-03-21T10:53:00Z</cp:lastPrinted>
  <dcterms:modified xsi:type="dcterms:W3CDTF">2020-04-06T22:33:00Z</dcterms:modified>
  <cp:revision>27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